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9375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eastAsia="ru-RU"/>
        </w:rPr>
        <w:t>Уважаемые родители!</w:t>
      </w:r>
    </w:p>
    <w:p>
      <w:pPr>
        <w:pStyle w:val="Style17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sz w:val="28"/>
          <w:szCs w:val="28"/>
        </w:rPr>
        <w:t>Повторите с детьми дома правила безопасности в лесу.</w:t>
        <w:br/>
        <w:br/>
        <w:t>-  Нельзя разводить костер на сухой траве и под сухими деревьями.</w:t>
        <w:br/>
        <w:t>-  Нельзя выжигать траву под деревьями, на прогалинах, на полянах и лугах.</w:t>
        <w:br/>
        <w:t xml:space="preserve">-  Ни в коем случае нельзя разжигать костер в сухую, жаркую погоду. В такую погоду достаточно одной искорки, чтобы лес вспыхнул. </w:t>
        <w:br/>
        <w:t>-  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  <w:br/>
        <w:t>-  Дышите через смоченный водой платок или одежду.</w:t>
        <w:br/>
        <w:t>-  Накройте голову мокрой одеждой.</w:t>
        <w:br/>
        <w:t>-  Убегайте от огня, пригнувшись к земле.</w:t>
        <w:br/>
        <w:t>-  Убегайте от огня по дорогам, проселкам, берегам рек или ручьев.</w:t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9:00Z</dcterms:created>
  <dc:creator>Пользователь</dc:creator>
  <dc:description/>
  <dc:language>en-US</dc:language>
  <cp:lastModifiedBy>Пользователь</cp:lastModifiedBy>
  <dcterms:modified xsi:type="dcterms:W3CDTF">2014-06-11T06:59:00Z</dcterms:modified>
  <cp:revision>2</cp:revision>
  <dc:subject/>
  <dc:title/>
</cp:coreProperties>
</file>